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مشهد الدرامي قي حكاية الأميرة السج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مة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هم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ية ال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ية المشهد الدر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ك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ة السج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