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شهد الدرامي قي حكاية الأميرة السج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هم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مشهد الد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ة السج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