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تضاد في ديوان أبجدية المنفى والبندقية للشاعر الفلسطيني ابراهيم اسماعيل شتات </w:t>
      </w:r>
      <w:r>
        <w:rPr>
          <w:rtl w:val="true"/>
        </w:rPr>
        <w:t>(</w:t>
      </w:r>
      <w:r>
        <w:rPr>
          <w:rtl w:val="true"/>
        </w:rPr>
        <w:t>ابن شاطئ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ال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إسماعيل شت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