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حجازية لليازجي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حال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ش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حج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