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رمز الأسطوري في ديوان أغاني مهيار الدمشقي لأدونيس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ماج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فة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 الأسط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د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ات التاريخ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