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ليات الرمز الأسطوري في ديوان أغاني مهيار الدمشقي لأدونيس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 ماج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فة كوث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 الأسط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دي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ات التاريخ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