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اص الديني في التائية الصغرى لابن الفار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ال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قال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فار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 الد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