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نى البلاغي للتكرار في القرآن الكريم سورة المرسلات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مو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العط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عند اللغو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مرس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