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نى البلاغي للتكرار في القرآن الكريم سورة المرسلات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مون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جدو العط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صران نب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5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اسة الصوت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 عند اللغوي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ة المرسل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