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ذ وإستعمالاتها في القرآن الكريم نماذج من الربع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مار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اس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بق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 ذ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تعمالا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