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كان في معلقة إمرئ الق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م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في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6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ب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بعاد الدل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قة امرئ ا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