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كان في معلقة إمرئ الق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في ا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ب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عاد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قة امرئ الق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