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كتاب عيناك قدري لغادة الس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قان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ة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اك ق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الس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