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الديني والتاريخي في قصيدة الهندي الأحمر ماقبل الأخيرة أمام الرجل الأبيض 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بيزة سا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يط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 الديني والتاريخ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هندي الأح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