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ديني والتاريخي في قصيدة الهندي الأحمر ماقبل الأخيرة أمام الرجل الأبيض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بيزة سا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ط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 والتا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هندي الأح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