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ذات و الآخر في إعتذاريات النابغة الذبي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بت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ذ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يات النابغة الذب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