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يب اللغوي في ديوان جفرا لعز الدين المن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يد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يلي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 الدين المن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ب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يو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ف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