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دااغوجيا الفروق الفردية وأثرها في إدارة الصف المرحلة الإبتدائية الطور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ان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حالك رح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و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غوجية الفروق الف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