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حل النمواللغوي عند الطفل في المرحلة الإبتد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ز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إبتد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 ومراحل نمو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