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حل النمواللغوي عند الطفل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إ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ومراحل نمو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