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أصوات وأثرها في تفسير القرآن الكريم نماذج من الربع الأخير من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قرادش ب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يزار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رج الحروف و صفات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ة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أصو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