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ضطرابات اللغة والكلام لدى الأطفال </w:t>
      </w:r>
      <w:r>
        <w:rPr>
          <w:rtl w:val="true"/>
        </w:rPr>
        <w:t xml:space="preserve">: </w:t>
      </w:r>
      <w:r>
        <w:rPr>
          <w:rtl w:val="true"/>
        </w:rPr>
        <w:t>دراسة حالة السنة الأولى والثانية إبتدائي عي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اق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ذري ن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صل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ف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ضرابات اللغة والك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