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ؤية تمام حسان في دراسة النظام النحوي من خلاله كتابه اللغة العربية معناها ومبنا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امة ر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ارف نسر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قال الجيلا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5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ئن النح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ام ح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نح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ذور نظرية القرائ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