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أدونيس تاريخ يتمزق في جسد إمرأة دراس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رو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ريدة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ح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أدو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