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نحوية بين مهدي المخزومي وتمام ح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طة و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طيلي نج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عبد الك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نح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دي المخزو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ام ح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