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نحوية بين مهدي المخزومي وتمام ح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طيل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المخز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م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