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تحت الصفر لأحمد مطر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بان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تحت ص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