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اء الجملة الفعلية في سورة الن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فر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فع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