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فعلية في قصيدة الحزن لنزار قباني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ل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كال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ح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