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فعل الماضي في سورة الأعراف  دراسة 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أع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