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فعل الماضي في سورة الأعراف  دراسة ص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طاس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4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أع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 الم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بيق ال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