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أمر في الخطاب الرباني للأنبياء والرس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دين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دياب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أ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