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سقط الزند لأبي العلاء المعري مقاربة سيمي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مور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ضا عام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العلاء الم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سقط الزن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ربة سيمي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