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سقط الزند لأبي العلاء المعر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سقط الز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ة 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