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مملكة الفراشة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لي 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