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نظم عند عبد القاهر الجرج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ابي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هر الجر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ية الن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