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biologique de quatre variétés des feuilles d'oliver (oleo europaea L.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riouz Bes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onoïdes/ tanins/ activité antibactérienne/ OleaeuropaeaL/ saponos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