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de l'effet des subsrtats de cultures sur la croissance du chène-liège (Quercus suber .L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erbache Merie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27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oissance/ pépinière hors-sol/ chêne-liège/ comparaison/ provena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