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variabilit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lmis Nazih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70266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hytoplancton/ Eutrophisation/ diatomées/ pollution des eaux/ Eléments nutritif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