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ète épidémiologique de la leishmaniose cutanée dans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rouz Naw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Leishmaniose cutanée/ phlébotome/ barrage Béni-Ha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