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amination des sédiments de l'Oued Endja par le cadmi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ouche Chahina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mètres physicochimiques/ Pollution métallique/ Macroinvertébr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