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e quelques substrats sur la croissance des plants forestiers-cas du chene-li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alfa At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/ chêne liège/ pépinière hors-sol/ Substrat de culture/ Conteneurs W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