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éactivité biologique des fruits de quatre variètés d'olivier ( Olea europaea L.) dans larégion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ouissem Meri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onoïdes/ Olea europaea L/ tanins/ polyphénol/ Activité antimicrobien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