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toxicité induite par un herbicide chez la rat Wistar : "étude des variations des paramètres biochimique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ma War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idues/ contamination/ Métribuzine/ Cytotoxicité/ Stress oxydant/ R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