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'activité antioxydante d'une plante médici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rbi Meri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réducteur/ activité antioxydante/ plante médicinale/ Apiaceae/ Margotia gummife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