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ise en évidence de polymorphisme et l'activité biologique des feuilles de figuier ( Ficus carica L.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rioua Meri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osés phénoliques/ activité antimicrobienne/ Ficus carica L/ Polyphénoles/ Feuilles de figu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