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ct de l'héron garde boeufs ; bubulcus ibis ( linné ; 1758 ) ; sur l'environnement dans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 Hay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physico-chimiques/ Héron garde-boeufs (bubulcus ibis)/ phénologie/ microbiologiques/ barrage de Beni Harou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