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thode de deviation des eaux pluviales hords perimetre urb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at hocine/ KHELALFA MOHAME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sin/ hydr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