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Gestion et exploitation du réseau d'assainissemen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riouet amar/ Allia.Z encadreu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universitaire mi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277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'écoulement/ l'assainissement/ Exploitation du réseau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