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au et la route (cause,risque protection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aid hayat/ Guettiche Abdelhak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ucture de chaussée/ Infiltration verticale/ Baisse de la por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