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actérisation du barrage béni ha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rne houssam/ Chebbah Lynd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age Beni Haroun/ hydrologie/ digue/ Les barrages en BCR/ Prise d’ea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