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du barrage bé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ne houssam/ Chebbah Lynd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 Beni Haroun/ hydrologie/ digue/ Les barrages en BCR/ Prise d’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