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ifférents procédés de traitement des eaux potab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mimour yassine/ MOUSSOUN A.enca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7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aux de mer/ surfaces/ Eaux de lac/ Eaux de riviè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