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hydrodynamique des procédés de traitemlent des eaux u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i rami/ M. 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rétraitement/ des eaux usées/ Traitement biologique/ La décantation/ Dessabl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