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l'hydrodynamique des procédés de traitemlent des eaux us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di rami/ M. Bensouic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prétraitement/ des eaux usées/ Traitement biologique/ La décantation/ Dessabla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