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steme de transfert de beni ha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ari aida/ Tourki Mahmoud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age Beni Haroun/ Caractéristiques techn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