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eme de transfert de be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ri aida/ Tourki Mahm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 Beni Haroun/ Caractéristiques techn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