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'envasement dans les barr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eddou messaouda/ Allia.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barrages/ la vase/ l'envasement/ draga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