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l'envasement dans les barr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jeddou messaouda/ Allia.Z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barrages/ la vase/ l'envasement/ draga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