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pacite d'evacuation des eaux pluviales par un canal bu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hiri amina/ KHELALFA MOHAMED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vaporation/ hydroclimatologie/ des eaux pluviales/ Bassins versan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