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s eaux usées traitées en irri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raa lotfi/ kabour.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rigation/ l'environnement/ l'eau u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