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des eaux usées traitées en irrig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raa lotfi/ kabour.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rigation/ l'environnement/ l'eau us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