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quelques effets métaboliques de foeniculum vulgare mill chez les lapins hyperthyroidi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thamna Noudj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5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xtraction/ Thyroïde/ thyroxine/ paramètres biochimique/ lapi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