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ecoulement dans un canal rectang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adsa hassan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Formule de Chézy/ Formule de Manning-Strickl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